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江西省青年马克思主义者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理论研究创新工程选题指南</w:t>
      </w:r>
    </w:p>
    <w:p>
      <w:pPr>
        <w:pStyle w:val="Normal"/>
        <w:widowControl/>
        <w:spacing w:lineRule="exact" w:line="70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44"/>
          <w:szCs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00"/>
      </w:tblGrid>
      <w:tr>
        <w:trPr>
          <w:trHeight w:val="1218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马克思主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科学社会主义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习近平新时代中国特色社会主义思想的学理化阐释</w:t>
            </w:r>
          </w:p>
        </w:tc>
      </w:tr>
      <w:tr>
        <w:trPr>
          <w:trHeight w:val="63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习近平新时代中国特色社会主义思想的世界观和方法论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爱国主义教育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马克思主义中国化时代化的文明根基、历史进程和基本经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两个确立”与新时代十年伟大变革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马克思主义发展史重要史实和重大问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社会主义运动及其对西方资本主义的影响和塑造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华文明与中国式现代化形成、发展的内在关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现代化生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文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意蕴的理论贡献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人工智能与马克思主义基本理论问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毛泽东思想所贯穿的科学思维方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伟大建军精神的核心要义、生成逻辑与时代价值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时代背景下安源精神的传承与发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老区精神的科学内涵及时代价值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主义核心价值观铸魂育人的基层实践研究</w:t>
            </w:r>
          </w:p>
        </w:tc>
      </w:tr>
      <w:tr>
        <w:trPr>
          <w:trHeight w:val="90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党史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党建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中国共产党历史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360"/>
              <w:ind w:left="659" w:hanging="65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习近平新时代中国特色社会主义思想对共产党执政规律的 </w:t>
            </w:r>
          </w:p>
          <w:p>
            <w:pPr>
              <w:pStyle w:val="Normal"/>
              <w:spacing w:lineRule="auto" w:line="360"/>
              <w:ind w:left="659" w:hanging="65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新认识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360"/>
              <w:ind w:left="659" w:hanging="659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中国共产党革命精神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共产党百年奋斗的重大成就及其历史意义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中国共产党的组织形态及其运作机理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国共产党在抗日战争中中流砥柱作用的史证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解放战争时期国共两党政策策略和命运走向的比较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新中国成立后党领导制定国家发展战略的历史经验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新时代党的意识形态工作的重大成就与基本经验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文明史视野中的中共党史党建重要问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共产党江西土地革命时期现代化探索与实践经验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革命老区传承弘扬伟大建党精神与用好红色资源实践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面从严治党背景下高校基层党组织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源路矿工人运动的历程、成就与经验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力传承红色基因，赓续共产党人血脉研究</w:t>
            </w:r>
          </w:p>
        </w:tc>
      </w:tr>
      <w:tr>
        <w:trPr>
          <w:trHeight w:val="1014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哲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新时代中国特色社会主义思想的哲学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当代中国马克思主义在哲学方面的原创性贡献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华文明特质与形态的中国哲学基础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家治理体系与治理能力现代化的哲学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人民至上与唯物史观新发展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当代中国马克思主义的中华文明根基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中国话语体系和中国叙事体系的哲学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工智能的社会责任、伦理与治理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西文化名人哲学思想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西理学文化遗产传承保护研究</w:t>
            </w:r>
          </w:p>
        </w:tc>
      </w:tr>
      <w:tr>
        <w:trPr>
          <w:trHeight w:val="90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经济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近平新时代中国特色社会主义经济思想体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习近平总书记关于“三新一高”（新发展阶段、新发展理念、新发展格局、高质量发展）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近平总书记关于高质量发展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央地方关系与区域经济发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货币与财政关系思想演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主要经济学流派的财政政策思想比较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国际贸易结构变化对新型国际经贸关系的影响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国经济“双循环”的测度及增长动力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国内市场一体化对国外市场利用的影响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未来一个时期我国经济潜在增长率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产业数字化水平测度与提升路径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经济高质量发展背景下深化投融资体制改革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我省有效市场和有为政府结合的途径和机制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化要素市场化改革、建设高标准市场体系的重点任务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有企业在中国式现代化建设中的使命和任务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打造内陆双向开放新高地的制度创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营经济发展对促进共同富裕的影响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共同富裕视角下江西碳汇生态产品价值实现机理及路径优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经济发展对江西省就业结构及质量的影响与对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特色新型智库建设的现状、问题和对策研究</w:t>
            </w:r>
          </w:p>
        </w:tc>
      </w:tr>
      <w:tr>
        <w:trPr>
          <w:trHeight w:val="924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政治学</w:t>
            </w:r>
          </w:p>
        </w:tc>
      </w:tr>
      <w:tr>
        <w:trPr>
          <w:trHeight w:val="566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习近平外交思想与中国特色大国外交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做好新时代党的统一战线工作的重要思想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特色社会主义政治制度的传统文化基因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坚持和完善马克思主义在意识形态领域指导地位的根本制度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民主协商与社会治理共同体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地方党政机构职责体系优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升我省公共安全治理水平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推进我省社会治理体系与治理能力现代化新发展研究</w:t>
            </w:r>
          </w:p>
        </w:tc>
      </w:tr>
      <w:tr>
        <w:trPr>
          <w:trHeight w:val="99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法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法治思想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法治现代化的理论内涵、创新逻辑与实现路径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化全面依法治国实践与全面建设社会主义现代化国家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区域协同立法体制机制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行政职权的基础理论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建设覆盖城乡的现代公共法律体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主义核心价值观与民法典的价值体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时代的社会风险及其法律规制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村振兴背景下推进我省法治乡村建设对策研究</w:t>
            </w:r>
          </w:p>
        </w:tc>
      </w:tr>
      <w:tr>
        <w:trPr>
          <w:trHeight w:val="99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社会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时代家风建设助力中国式现代化机制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现代化与社会工作中国式发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共同富裕目标下优化收入分配与发展慈善事业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村振兴与农村精神文明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当今中国青年的消费观、文化观、婚育观与择业观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我省老年人智慧医疗服务可及性实证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现农民共同富裕的江西乡村振兴路径研究</w:t>
            </w:r>
          </w:p>
        </w:tc>
      </w:tr>
      <w:tr>
        <w:trPr>
          <w:trHeight w:val="93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历史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跳出历史周期率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历史主动性的重要论述探析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克思恩格斯的“世界历史”理论的当代价值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礼制文明与中华民族凝聚力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文化记忆与中国早期的历史书写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古代重大历史事件、历史现象、历史人物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古镇、古村历史文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ind w:left="480" w:hanging="4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央苏区史专题研究</w:t>
            </w:r>
          </w:p>
        </w:tc>
      </w:tr>
      <w:tr>
        <w:trPr>
          <w:trHeight w:val="924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九、文学（含外国文学）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文艺工作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克思主义文艺理论和评论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文艺理论、文艺评论知识体系建构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文学经典作品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国古代文章学理论体系与当代文论话语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西方文艺理论前沿问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外国文学经典的跨学科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外国经典文论当代价值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西方文学思潮流派的东方渊源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央苏区文艺理论的当代价值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瓷文化与瓷的叙事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中国中外文学交流史研究</w:t>
            </w:r>
          </w:p>
        </w:tc>
      </w:tr>
      <w:tr>
        <w:trPr>
          <w:trHeight w:val="834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、语言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语言学理论专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中国现代语法学思想史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数据时代背景下语言智能对外语教育的影响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语语音史、词汇史、语法史专题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现代化话语体系的多模态隐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汉语字词关系及其历时发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各地方言史料研究</w:t>
            </w:r>
          </w:p>
        </w:tc>
      </w:tr>
      <w:tr>
        <w:trPr>
          <w:trHeight w:val="828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一、新闻学与传播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新闻工作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克思主义新闻观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新时代国家形象的建构与国际传播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跨文化传播与互动的理论和实践研究 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持续增强中华文明传播力和影响力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现代化理论的海外翻译与传播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讲好江西故事”与江西优秀传统文化的国际传播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spacing w:lineRule="auto" w:line="360"/>
              <w:ind w:left="502" w:hanging="502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城市品牌形象的数字化塑造与网络传播研究</w:t>
            </w:r>
          </w:p>
        </w:tc>
      </w:tr>
      <w:tr>
        <w:trPr>
          <w:trHeight w:val="90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二、图书馆</w:t>
            </w: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情报与文献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式现代化与信息资源管理学科自主知识体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体国家安全观下应急情报管理与服务情报体系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exact" w:line="550"/>
              <w:ind w:left="480" w:hanging="4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图书情报与档案机构高质量发展的现状与评价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文献书目整理与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红色文献、红色档案与红色记忆挖掘与利用研究</w:t>
            </w:r>
          </w:p>
        </w:tc>
      </w:tr>
      <w:tr>
        <w:trPr>
          <w:trHeight w:val="84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三、艺术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习近平新时代中国特色社会主义文化艺术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艺作品中的中国式现代化景观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艺术民俗学的理论与实践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村振兴战略视域下江西戏曲非遗传承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央苏区音乐教育史料整理与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省传统村落乡村旅游建设与管理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色文化基因在文创产品设计中的传承创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我省红色影视文艺创作的现状、瓶颈分析和对策研究</w:t>
            </w:r>
          </w:p>
        </w:tc>
      </w:tr>
      <w:tr>
        <w:trPr>
          <w:trHeight w:val="864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四、教育学（含体育学）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教育工作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习近平总书记关于体育工作的重要论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技术、数据技术赋能的教育高质量发展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教育放管服改革与治理体系现代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时代师德师风建设和高素质教师队伍建设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革命文化资源融入青少年国家认同教育研究</w:t>
            </w:r>
          </w:p>
        </w:tc>
      </w:tr>
      <w:tr>
        <w:trPr>
          <w:trHeight w:val="6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省高校竞技体育人才培养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央苏区体育文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经济时代江西体育产业高质量发展研究</w:t>
            </w:r>
          </w:p>
        </w:tc>
      </w:tr>
      <w:tr>
        <w:trPr>
          <w:trHeight w:val="969" w:hRule="atLeast"/>
        </w:trPr>
        <w:tc>
          <w:tcPr>
            <w:tcW w:w="96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十五、管理学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重大突发事件情境下的供应链韧性提升路径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府效率推动中国式现代化江西篇章的实现路径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加快江西新产业新业态培育创新发展的对策建议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固拓展我省脱贫攻坚成果与增强内生发展动力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赋能江西制造业企业绿色转型的效应测度、路径与对策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发展格局下江西先进制造业培育与提升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字经济创新政策的区域比较和评估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文化产业高质量发展推进文化强省研究</w:t>
            </w:r>
          </w:p>
        </w:tc>
      </w:tr>
      <w:tr>
        <w:trPr>
          <w:trHeight w:val="6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打造新时代乡村振兴样板之地的重点难点问题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7:00Z</dcterms:created>
  <dc:creator>珈</dc:creator>
  <dc:description/>
  <dc:language>en-US</dc:language>
  <cp:lastModifiedBy>顾明佳</cp:lastModifiedBy>
  <dcterms:modified xsi:type="dcterms:W3CDTF">2023-05-22T08:08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67DE720F4A72AA492E848F3CD6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