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1051560</wp:posOffset>
                </wp:positionV>
                <wp:extent cx="626427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8.05pt;margin-top:8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8296275</wp:posOffset>
                </wp:positionV>
                <wp:extent cx="626427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37.4pt;margin-top:653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-191770</wp:posOffset>
                </wp:positionV>
                <wp:extent cx="1304290" cy="1253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106553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8.7pt;mso-wrap-distance-left:9.05pt;mso-wrap-distance-right:9.05pt;mso-wrap-distance-top:0pt;mso-wrap-distance-bottom:0pt;margin-top:-15.1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070" cy="10655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-114935</wp:posOffset>
                </wp:positionV>
                <wp:extent cx="3637280" cy="1680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叶根友毛笔行书2.0版;宋体" w:hAnsi="叶根友毛笔行书2.0版;宋体" w:eastAsia="叶根友毛笔行书2.0版;宋体" w:cs="hakuyoxingshu7000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叶根友毛笔行书2.0版;宋体" w:hAnsi="叶根友毛笔行书2.0版;宋体" w:cs="hakuyoxingshu7000;宋体" w:eastAsia="叶根友毛笔行书2.0版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南 昌 大 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叶根友毛笔行书2.0版;宋体" w:hAnsi="叶根友毛笔行书2.0版;宋体" w:eastAsia="叶根友毛笔行书2.0版;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叶根友毛笔行书2.0版;宋体" w:ascii="叶根友毛笔行书2.0版;宋体" w:hAnsi="叶根友毛笔行书2.0版;宋体"/>
                                <w:color w:val="FF0000"/>
                                <w:sz w:val="28"/>
                                <w:szCs w:val="28"/>
                              </w:rPr>
                              <w:t>NANCHA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32.35pt;mso-wrap-distance-left:9.05pt;mso-wrap-distance-right:9.05pt;mso-wrap-distance-top:0pt;mso-wrap-distance-bottom:0pt;margin-top:-9.0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rFonts w:ascii="叶根友毛笔行书2.0版;宋体" w:hAnsi="叶根友毛笔行书2.0版;宋体" w:eastAsia="叶根友毛笔行书2.0版;宋体" w:cs="hakuyoxingshu7000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叶根友毛笔行书2.0版;宋体" w:hAnsi="叶根友毛笔行书2.0版;宋体" w:cs="hakuyoxingshu7000;宋体" w:eastAsia="叶根友毛笔行书2.0版;宋体"/>
                          <w:b/>
                          <w:color w:val="FF0000"/>
                          <w:sz w:val="52"/>
                          <w:szCs w:val="52"/>
                        </w:rPr>
                        <w:t>南 昌 大 学</w:t>
                      </w:r>
                    </w:p>
                    <w:p>
                      <w:pPr>
                        <w:pStyle w:val="Normal"/>
                        <w:rPr>
                          <w:rFonts w:ascii="叶根友毛笔行书2.0版;宋体" w:hAnsi="叶根友毛笔行书2.0版;宋体" w:eastAsia="叶根友毛笔行书2.0版;宋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叶根友毛笔行书2.0版;宋体" w:ascii="叶根友毛笔行书2.0版;宋体" w:hAnsi="叶根友毛笔行书2.0版;宋体"/>
                          <w:color w:val="FF0000"/>
                          <w:sz w:val="28"/>
                          <w:szCs w:val="28"/>
                        </w:rPr>
                        <w:t>NANCHA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29335</wp:posOffset>
                </wp:positionV>
                <wp:extent cx="5669280" cy="4552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ANCHANG UNIVERSITY CERTIFICATE OF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.85pt;mso-wrap-distance-left:9.05pt;mso-wrap-distance-right:9.05pt;mso-wrap-distance-top:0pt;mso-wrap-distance-bottom:0pt;margin-top:81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ANCHANG UNIVERSITY CERTIFICATE OF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84020</wp:posOffset>
                </wp:positionV>
                <wp:extent cx="6368415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IPLOMA CERTIFI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This is to certify tha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性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, born on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出生年月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was admitted to study in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学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-year master’s degree program of Nanchang University from Septembe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入学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to June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毕业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majoring in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专业名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 S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>/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had duly completed all the curricula required in the academic program and passed the graduate dissertation, thus was granted gradu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89pt;mso-wrap-distance-left:9.05pt;mso-wrap-distance-right:9.05pt;mso-wrap-distance-top:0pt;mso-wrap-distance-bottom:0pt;margin-top:13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IPLOMA CERTIFICAT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This is to certify that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姓名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性别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, born on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出生年月日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was admitted to study in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学制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-year master’s degree program of Nanchang University from September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入学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to June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毕业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majoring in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专业名称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. S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>/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had duly completed all the curricula required in the academic program and passed the graduate dissertation, thus was granted grad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6583680</wp:posOffset>
                </wp:positionV>
                <wp:extent cx="1383030" cy="1289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eal of Nancha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1.55pt;mso-wrap-distance-left:9.05pt;mso-wrap-distance-right:9.05pt;mso-wrap-distance-top:0pt;mso-wrap-distance-bottom:0pt;margin-top:518.4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left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Seal of Nancha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11290</wp:posOffset>
                </wp:positionV>
                <wp:extent cx="4164330" cy="163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8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President of Nanchang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Month/Day/Year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此处与证书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29pt;mso-wrap-distance-left:9.05pt;mso-wrap-distance-right:9.05pt;mso-wrap-distance-top:0pt;mso-wrap-distance-bottom:0pt;margin-top:512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8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President of Nanchang University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ate: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Month/Day/Year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此处与证书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574280</wp:posOffset>
                </wp:positionV>
                <wp:extent cx="3975735" cy="620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Certificate Serial Number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en-US" w:eastAsia="zh-CN"/>
                              </w:rPr>
                              <w:t>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48.85pt;mso-wrap-distance-left:9.05pt;mso-wrap-distance-right:9.05pt;mso-wrap-distance-top:0pt;mso-wrap-distance-bottom:0pt;margin-top:59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Certificate Serial Number: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en-US" w:eastAsia="zh-CN"/>
                        </w:rPr>
                        <w:t>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8323580</wp:posOffset>
                </wp:positionV>
                <wp:extent cx="5729605" cy="628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江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南昌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d: NanChang JiangXi Province  P.R.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电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el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91-883058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传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Fax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91-883058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9.5pt;mso-wrap-distance-left:9.05pt;mso-wrap-distance-right:9.05pt;mso-wrap-distance-top:0pt;mso-wrap-distance-bottom:0pt;margin-top:655.4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江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南昌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d: NanChang JiangXi Province  P.R.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电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Tel)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91-8830589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传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Fax)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91-8830589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邮编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Administrator</dc:creator>
  <dc:description/>
  <dc:language>en-US</dc:language>
  <cp:lastModifiedBy>Sophie</cp:lastModifiedBy>
  <dcterms:modified xsi:type="dcterms:W3CDTF">2023-07-12T08:3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e0f763dcf2efeeb595ca86b04b3aafa0d15cd1b1ae4c277d383c41bfd51f36</vt:lpwstr>
  </property>
  <property fmtid="{D5CDD505-2E9C-101B-9397-08002B2CF9AE}" pid="3" name="ICV">
    <vt:lpwstr>A768AB03A0D34A21B6B23539C26BA3C9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