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83235</wp:posOffset>
                </wp:positionH>
                <wp:positionV relativeFrom="paragraph">
                  <wp:posOffset>1051560</wp:posOffset>
                </wp:positionV>
                <wp:extent cx="626427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8.05pt;margin-top:82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8296275</wp:posOffset>
                </wp:positionV>
                <wp:extent cx="6264275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37.4pt;margin-top:653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-191770</wp:posOffset>
                </wp:positionV>
                <wp:extent cx="1304290" cy="1253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070" cy="106553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8.7pt;mso-wrap-distance-left:9.05pt;mso-wrap-distance-right:9.05pt;mso-wrap-distance-top:0pt;mso-wrap-distance-bottom:0pt;margin-top:-15.1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070" cy="106553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-114935</wp:posOffset>
                </wp:positionV>
                <wp:extent cx="3637280" cy="142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ascii="叶根友毛笔行书2.0版;宋体" w:hAnsi="叶根友毛笔行书2.0版;宋体" w:eastAsia="叶根友毛笔行书2.0版;宋体" w:cs="hakuyoxingshu7000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叶根友毛笔行书2.0版;宋体" w:hAnsi="叶根友毛笔行书2.0版;宋体" w:cs="hakuyoxingshu7000;宋体" w:eastAsia="叶根友毛笔行书2.0版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南 昌 大 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叶根友毛笔行书2.0版;宋体" w:hAnsi="叶根友毛笔行书2.0版;宋体" w:eastAsia="叶根友毛笔行书2.0版;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叶根友毛笔行书2.0版;宋体" w:ascii="叶根友毛笔行书2.0版;宋体" w:hAnsi="叶根友毛笔行书2.0版;宋体"/>
                                <w:color w:val="FF0000"/>
                                <w:sz w:val="28"/>
                                <w:szCs w:val="28"/>
                              </w:rPr>
                              <w:t>NANCHA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11.9pt;mso-wrap-distance-left:9.05pt;mso-wrap-distance-right:9.05pt;mso-wrap-distance-top:0pt;mso-wrap-distance-bottom:0pt;margin-top:-9.05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1"/>
                        <w:rPr>
                          <w:rFonts w:ascii="叶根友毛笔行书2.0版;宋体" w:hAnsi="叶根友毛笔行书2.0版;宋体" w:eastAsia="叶根友毛笔行书2.0版;宋体" w:cs="hakuyoxingshu7000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叶根友毛笔行书2.0版;宋体" w:hAnsi="叶根友毛笔行书2.0版;宋体" w:cs="hakuyoxingshu7000;宋体" w:eastAsia="叶根友毛笔行书2.0版;宋体"/>
                          <w:b/>
                          <w:color w:val="FF0000"/>
                          <w:sz w:val="52"/>
                          <w:szCs w:val="52"/>
                        </w:rPr>
                        <w:t>南 昌 大 学</w:t>
                      </w:r>
                    </w:p>
                    <w:p>
                      <w:pPr>
                        <w:pStyle w:val="Normal"/>
                        <w:rPr>
                          <w:rFonts w:ascii="叶根友毛笔行书2.0版;宋体" w:hAnsi="叶根友毛笔行书2.0版;宋体" w:eastAsia="叶根友毛笔行书2.0版;宋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叶根友毛笔行书2.0版;宋体" w:ascii="叶根友毛笔行书2.0版;宋体" w:hAnsi="叶根友毛笔行书2.0版;宋体"/>
                          <w:color w:val="FF0000"/>
                          <w:sz w:val="28"/>
                          <w:szCs w:val="28"/>
                        </w:rPr>
                        <w:t>NANCHA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029335</wp:posOffset>
                </wp:positionV>
                <wp:extent cx="5669280" cy="4552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NANCHANG UNIVERSITY CERTIFICATE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.85pt;mso-wrap-distance-left:9.05pt;mso-wrap-distance-right:9.05pt;mso-wrap-distance-top:0pt;mso-wrap-distance-bottom:0pt;margin-top:81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NANCHANG UNIVERSITY CERTIFICATE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83080</wp:posOffset>
                </wp:positionV>
                <wp:extent cx="6368415" cy="3616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MASTER’S DEGREE CERTIFICATE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This is to certify tha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性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, born 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出生年月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, was admitted to study in master’s degree program of Nanchang University majoring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专业名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, thus was granted graduation after s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>/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had duly complete all the requi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cours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in the academic program and passed the graduate dissertation. In conformity with the articles of ‘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ulation Regarding Academic Degrees of the People’s Republic of China’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s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>/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has been conferred to the degree of Master 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学位类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84.75pt;mso-wrap-distance-left:9.05pt;mso-wrap-distance-right:9.05pt;mso-wrap-distance-top:0pt;mso-wrap-distance-bottom:0pt;margin-top:140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MASTER’S DEGREE CERTIFICATE</w:t>
                      </w:r>
                    </w:p>
                    <w:p>
                      <w:pPr>
                        <w:pStyle w:val="Style19"/>
                        <w:spacing w:lineRule="auto" w:line="360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This is to certify that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姓名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性别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, born on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出生年月日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, was admitted to study in master’s degree program of Nanchang University majoring in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专业名称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, thus was granted graduation after s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>/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had duly complete all the required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courses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in the academic program and passed the graduate dissertation. In conformity with the articles of ‘R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ulation Regarding Academic Degrees of the People’s Republic of China’</w:t>
                      </w:r>
                      <w:r>
                        <w:rPr>
                          <w:rFonts w:ascii="Times New Roman" w:hAnsi="Times New Roman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s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>/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has been conferred to the degree of Master of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学位类别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410325</wp:posOffset>
                </wp:positionV>
                <wp:extent cx="4164330" cy="1638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Chairman of the Academic Degree Evaluation Committee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7"/>
                                <w:szCs w:val="27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Month/Day/Y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>r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此处与证书一致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29pt;mso-wrap-distance-left:9.05pt;mso-wrap-distance-right:9.05pt;mso-wrap-distance-top:0pt;mso-wrap-distance-bottom:0pt;margin-top:504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Chairman of the Academic Degree Evaluation Committee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Times New Roman" w:hAnsi="Times New Roman" w:eastAsia="宋体" w:cs="Times New Roman"/>
                          <w:sz w:val="27"/>
                          <w:szCs w:val="27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Date: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Month/Day/Yea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>r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此处与证书一致）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27620</wp:posOffset>
                </wp:positionV>
                <wp:extent cx="3975735" cy="620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Certificate Serial Number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证书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48.85pt;mso-wrap-distance-left:9.05pt;mso-wrap-distance-right:9.05pt;mso-wrap-distance-top:0pt;mso-wrap-distance-bottom:0pt;margin-top:60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Certificate Serial Number: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证书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8303260</wp:posOffset>
                </wp:positionV>
                <wp:extent cx="5729605" cy="688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江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南昌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d: NanChang JiangXi Province  P.R.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电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Tel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91-88305981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传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Fax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91-88305981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邮编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54.2pt;mso-wrap-distance-left:9.05pt;mso-wrap-distance-right:9.05pt;mso-wrap-distance-top:0pt;mso-wrap-distance-bottom:0pt;margin-top:653.8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江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南昌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d: NanChang JiangXi Province  P.R.Ch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电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Tel)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791-88305981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传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Fax)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791-88305981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邮编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6450330</wp:posOffset>
                </wp:positionV>
                <wp:extent cx="1480185" cy="969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Seal of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Nancha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6.3pt;mso-wrap-distance-left:9.05pt;mso-wrap-distance-right:9.05pt;mso-wrap-distance-top:0pt;mso-wrap-distance-bottom:0pt;margin-top:507.9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left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Seal of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Nancha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9:00Z</dcterms:created>
  <dc:creator>Administrator</dc:creator>
  <dc:description/>
  <dc:language>en-US</dc:language>
  <cp:lastModifiedBy>Sophie</cp:lastModifiedBy>
  <dcterms:modified xsi:type="dcterms:W3CDTF">2023-07-12T08:33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2cd17a61f4084e84e2bc63c42a5521fb8b3346fb359fa335eb9e7323de4318</vt:lpwstr>
  </property>
  <property fmtid="{D5CDD505-2E9C-101B-9397-08002B2CF9AE}" pid="3" name="ICV">
    <vt:lpwstr>BC768782442D40CFB7A9A850701EA668_1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