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3" w:leader="none"/>
        </w:tabs>
        <w:spacing w:before="52" w:after="0"/>
        <w:ind w:left="225" w:right="0" w:hanging="0"/>
        <w:jc w:val="both"/>
        <w:rPr/>
      </w:pPr>
      <w:r>
        <w:rPr>
          <w:sz w:val="28"/>
        </w:rPr>
        <w:t>附件</w:t>
      </w:r>
      <w:r>
        <w:rPr>
          <w:sz w:val="28"/>
        </w:rPr>
        <w:t>：</w:t>
      </w:r>
      <w:r>
        <w:rPr>
          <w:sz w:val="28"/>
        </w:rPr>
        <w:tab/>
      </w:r>
      <w:r>
        <w:rPr>
          <w:b/>
          <w:sz w:val="36"/>
        </w:rPr>
        <w:t>同意授予博士学位名单（</w:t>
      </w:r>
      <w:r>
        <w:rPr>
          <w:rFonts w:ascii="Calibri" w:hAnsi="Calibri"/>
          <w:b/>
          <w:sz w:val="36"/>
          <w:lang w:val="en-US"/>
        </w:rPr>
        <w:t>273</w:t>
      </w:r>
      <w:r>
        <w:rPr>
          <w:b/>
          <w:sz w:val="36"/>
        </w:rPr>
        <w:t>人）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2"/>
        <w:gridCol w:w="2046"/>
        <w:gridCol w:w="1410"/>
        <w:gridCol w:w="720"/>
        <w:gridCol w:w="2055"/>
        <w:gridCol w:w="4260"/>
      </w:tblGrid>
      <w:tr>
        <w:trPr>
          <w:tblHeader w:val="true"/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攻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学科或专业学位种类名称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3001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300419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梅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国语言文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300419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国语言文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036318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记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媒管理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043919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汪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闻传播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328616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治理与法治系统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608619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曹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理论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308814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308814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308817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曹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434817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祝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区域与产业经济管理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104216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封亦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5357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文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共政策与公共管理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204218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涂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104215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阳天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104216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姚晓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635218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数学与决策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635218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肖迎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数学与决策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6352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苏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数学与决策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029018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晚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0290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姚磊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129017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04118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史顺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催化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04118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催化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8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谢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立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座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128719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思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004114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催化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004117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江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催化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姜泽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永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薛阿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孙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慧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8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428819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黎美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328814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汪艳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328817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万懿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328817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汪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328817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陆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向书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戴磊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贺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邢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郭宝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成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13318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益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335918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诚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养与食品卫生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213316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晖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213317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瑞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235916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养与食品卫生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8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赵滋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8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福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8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袁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雷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金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毛宇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曾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夏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29119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洲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729114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729115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8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8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8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轶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9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满恒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9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527219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蒋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833916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833917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钟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427215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435315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白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空间环境科学与技术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06318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06318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段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063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28918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中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28919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自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9289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雷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906314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东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928915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毛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928917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006515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晏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体力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006517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安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体力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3354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尺度科学与技术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735415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启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尺度科学与技术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735417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尺度科学与技术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518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病理与病理生理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535517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病理与病理生理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1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119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袁弯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1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谭慧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6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牙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06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姜庆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牙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金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欧阳耀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8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骆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邓见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缪新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学术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442519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8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查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庚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鄢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文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汤超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成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夏迎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廖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虞小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明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昌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叶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骆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钟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何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付声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孙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友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郁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谢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美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万义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唐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聂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谢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顾伟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继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江政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荣建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丁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陶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肖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雪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诗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加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齐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卢虹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夏华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兵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郭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叶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洪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新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俊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赵阶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万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姚芳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贺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美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卢飞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龚成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伍书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邬以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利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罗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冯小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梅润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国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日制专业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439919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401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董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40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念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余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陶雪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曾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玉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马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妮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常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雷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廖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陈中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501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彭绍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钟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万希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谢俊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胜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60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宗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姜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雅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杨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景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唐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戴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项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方翠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0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黄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旭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詹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701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齐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周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肖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夏文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胡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李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孔蕴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张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石建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801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楠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吴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田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谢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朱梦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王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梅寒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沈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段新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毛盛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刘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等学力申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10411201901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方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床医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20" w:right="1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b/>
      <w:color w:val="000000"/>
      <w:sz w:val="28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50" w:after="50"/>
      <w:ind w:left="0" w:right="0" w:firstLine="403"/>
    </w:pPr>
    <w:rPr>
      <w:rFonts w:ascii="宋体;SimSun" w:hAnsi="宋体;SimSun" w:eastAsia="宋体;SimSun" w:cs="宋体;SimSun"/>
      <w:b/>
      <w:color w:val="000000"/>
      <w:sz w:val="28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1:00Z</dcterms:created>
  <dc:creator>user</dc:creator>
  <dc:description/>
  <cp:keywords/>
  <dc:language>en-US</dc:language>
  <cp:lastModifiedBy>余亚华</cp:lastModifiedBy>
  <dcterms:modified xsi:type="dcterms:W3CDTF">2022-06-17T08:0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25640F034BE19463823F59161A9C</vt:lpwstr>
  </property>
  <property fmtid="{D5CDD505-2E9C-101B-9397-08002B2CF9AE}" pid="3" name="KSOProductBuildVer">
    <vt:lpwstr>2052-11.1.0.10577</vt:lpwstr>
  </property>
</Properties>
</file>