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2020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eastAsia="zh-CN"/>
        </w:rPr>
        <w:t>图像信息采集安排表</w:t>
      </w:r>
    </w:p>
    <w:p>
      <w:pPr>
        <w:pStyle w:val="Normal"/>
        <w:spacing w:lineRule="exact" w:line="360"/>
        <w:ind w:right="-1052" w:hanging="0"/>
        <w:jc w:val="left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注：请以每年级的“班级”或“专业”从学号小到大的顺序拍</w:t>
      </w:r>
      <w:r>
        <w:rPr>
          <w:b/>
          <w:sz w:val="28"/>
          <w:szCs w:val="28"/>
          <w:lang w:eastAsia="zh-CN"/>
        </w:rPr>
        <w:t>照。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72"/>
        <w:gridCol w:w="113"/>
        <w:gridCol w:w="2977"/>
        <w:gridCol w:w="850"/>
        <w:gridCol w:w="1276"/>
      </w:tblGrid>
      <w:tr>
        <w:trPr>
          <w:trHeight w:val="55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（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bCs/>
                <w:sz w:val="28"/>
                <w:szCs w:val="28"/>
              </w:rPr>
              <w:t>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信工楼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E201</w:t>
            </w:r>
            <w:r>
              <w:rPr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3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育发展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4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工程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:5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管理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信工楼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E202</w:t>
            </w:r>
            <w:r>
              <w:rPr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:5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1: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9</w:t>
            </w: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1: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1:</w:t>
            </w: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1:</w:t>
            </w:r>
            <w:r>
              <w:rPr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体育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4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4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法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生命科学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资源环境与化工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信工楼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E203</w:t>
            </w:r>
            <w:r>
              <w:rPr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艺术与设计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机电工程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理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旅游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外国语学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等研究院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both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级留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FF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7:00Z</dcterms:created>
  <dc:creator>meyyh</dc:creator>
  <dc:description/>
  <dc:language>en-US</dc:language>
  <cp:lastModifiedBy>未定义</cp:lastModifiedBy>
  <cp:lastPrinted>2020-09-27T09:49:00Z</cp:lastPrinted>
  <dcterms:modified xsi:type="dcterms:W3CDTF">2020-09-27T08:07:09Z</dcterms:modified>
  <cp:revision>2</cp:revision>
  <dc:subject/>
  <dc:title>关于做好2015级研究生图像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