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83" w:leader="none"/>
        </w:tabs>
        <w:spacing w:before="50" w:after="0"/>
        <w:ind w:left="225" w:hanging="0"/>
        <w:rPr>
          <w:b/>
          <w:b/>
          <w:sz w:val="36"/>
        </w:rPr>
      </w:pPr>
      <w:r>
        <w:rPr>
          <w:sz w:val="28"/>
        </w:rPr>
        <w:t>附件</w:t>
      </w:r>
      <w:r>
        <w:rPr>
          <w:sz w:val="28"/>
        </w:rPr>
        <w:tab/>
      </w:r>
      <w:r>
        <w:rPr>
          <w:b/>
          <w:sz w:val="36"/>
        </w:rPr>
        <w:t>同意授予博士学位名单（</w:t>
      </w:r>
      <w:r>
        <w:rPr>
          <w:rFonts w:ascii="Calibri" w:hAnsi="Calibri"/>
          <w:b/>
          <w:sz w:val="36"/>
        </w:rPr>
        <w:t>110</w:t>
      </w:r>
      <w:r>
        <w:rPr>
          <w:rFonts w:eastAsia="Calibri" w:ascii="Calibri" w:hAnsi="Calibri"/>
          <w:b/>
          <w:spacing w:val="6"/>
          <w:sz w:val="36"/>
        </w:rPr>
        <w:t xml:space="preserve"> </w:t>
      </w:r>
      <w:r>
        <w:rPr>
          <w:b/>
          <w:sz w:val="36"/>
        </w:rPr>
        <w:t>人）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343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262"/>
        <w:gridCol w:w="2100"/>
        <w:gridCol w:w="1260"/>
        <w:gridCol w:w="630"/>
        <w:gridCol w:w="1155"/>
        <w:gridCol w:w="1155"/>
        <w:gridCol w:w="4813"/>
      </w:tblGrid>
      <w:tr>
        <w:trPr>
          <w:tblHeader w:val="true"/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31" w:right="120" w:hanging="0"/>
              <w:rPr>
                <w:sz w:val="24"/>
              </w:rPr>
            </w:pPr>
            <w:r>
              <w:rPr>
                <w:sz w:val="24"/>
              </w:rPr>
              <w:t>攻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29" w:right="120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49" w:right="24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5" w:right="4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3" w:right="67" w:hanging="0"/>
              <w:rPr>
                <w:sz w:val="24"/>
              </w:rPr>
            </w:pPr>
            <w:r>
              <w:rPr>
                <w:sz w:val="24"/>
              </w:rPr>
              <w:t>入学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7" w:right="67" w:hanging="0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65" w:right="457" w:hanging="0"/>
              <w:rPr>
                <w:sz w:val="24"/>
              </w:rPr>
            </w:pPr>
            <w:r>
              <w:rPr>
                <w:sz w:val="24"/>
              </w:rPr>
              <w:t>学科或专业学位种类名称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7" w:after="0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0881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</w:tr>
      <w:tr>
        <w:trPr>
          <w:trHeight w:val="3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8" w:after="0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0881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白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</w:tr>
      <w:tr>
        <w:trPr>
          <w:trHeight w:val="3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0881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平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9" w:after="0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0881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43481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华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域与产业经济管理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7" w:after="0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10421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恩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科学与工程</w:t>
            </w:r>
          </w:p>
        </w:tc>
      </w:tr>
      <w:tr>
        <w:trPr>
          <w:trHeight w:val="3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104214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科学与工程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7" w:after="0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104214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熊欢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科学与工程</w:t>
            </w:r>
          </w:p>
        </w:tc>
      </w:tr>
      <w:tr>
        <w:trPr>
          <w:trHeight w:val="3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8" w:after="0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50421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科学与工程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2871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环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</w:tr>
      <w:tr>
        <w:trPr>
          <w:trHeight w:val="3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9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2871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28717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青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2871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</w:tr>
      <w:tr>
        <w:trPr>
          <w:trHeight w:val="3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8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2871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国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28717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国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</w:tr>
      <w:tr>
        <w:trPr>
          <w:trHeight w:val="3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9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28717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增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2881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2881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瀚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2881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2881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9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28816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江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9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28816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瑞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9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28817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婧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9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28817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9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61331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9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21331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光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9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21331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雪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9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213316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钢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9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213316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9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213316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宁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9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21331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涛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9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213316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海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9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213316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聂启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9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213317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允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9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2911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全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2911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一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29117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29117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29117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静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材料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833916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慧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83391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露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833917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雄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与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928914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灿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928914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亦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92891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建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928916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法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2901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管理与信息系统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29214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艳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2921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剑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29216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29217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霄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29217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思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29217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尧阳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29217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治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29217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35515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慧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病理与病理生理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35516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病理与病理生理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3551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燎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病理与病理生理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529317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529317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52931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丽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529317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529317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欧阳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529317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529317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熊建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529317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301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春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40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熊小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40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丽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40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荣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401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丽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40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陶利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40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涵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40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熊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401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40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席秋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40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晓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40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40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50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邱明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50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莉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50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康秀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50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50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项海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50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范小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501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洪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501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娄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50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蒋丽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501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德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50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50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50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60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艳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6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601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601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涂云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60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601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60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志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601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清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60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铁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70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益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70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海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70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70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7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磊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70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史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70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贺建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70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施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17" w:after="0"/>
              <w:ind w:left="270" w:right="262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1041120170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磊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nextPage"/>
      <w:pgSz w:orient="landscape" w:w="16838" w:h="11906"/>
      <w:pgMar w:left="1320" w:right="18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39" w:hanging="0"/>
      <w:outlineLvl w:val="1"/>
    </w:pPr>
    <w:rPr>
      <w:rFonts w:ascii="宋体;SimSun" w:hAnsi="宋体;SimSun" w:eastAsia="宋体;SimSun" w:cs="宋体;SimSun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lineRule="exact" w:line="289" w:before="18" w:after="0"/>
      <w:ind w:left="73" w:right="120" w:hanging="0"/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7:00Z</dcterms:created>
  <dc:creator>陈庚发</dc:creator>
  <dc:description/>
  <dc:language>en-US</dc:language>
  <cp:lastModifiedBy>余亚华</cp:lastModifiedBy>
  <dcterms:modified xsi:type="dcterms:W3CDTF">2020-06-2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00:00:00Z</vt:filetime>
  </property>
  <property fmtid="{D5CDD505-2E9C-101B-9397-08002B2CF9AE}" pid="3" name="Creator">
    <vt:lpwstr>WPS 文字</vt:lpwstr>
  </property>
  <property fmtid="{D5CDD505-2E9C-101B-9397-08002B2CF9AE}" pid="4" name="LastSaved">
    <vt:filetime>2019-12-30T00:00:00Z</vt:filetime>
  </property>
</Properties>
</file>