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级研究生教改项目结题要求和程序</w:t>
      </w:r>
    </w:p>
    <w:p>
      <w:pPr>
        <w:pStyle w:val="Normal"/>
        <w:spacing w:before="280" w:after="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结题要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项目组成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组成员原则上不能变更，如有特殊情况确实需要变更的，需项目结题前半年报研究生院审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结题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主持人按照项目申报书设定的研究计划按时完成研究工作，并取得预期成果。项目研究时间达一年以上的，可申请结题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结题程序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项目负责人填写《南昌大学学位与研究生教育教学改革研究项目结题鉴定表》（见附件），一式二份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项目负责人自行请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位本专业具有副教授以上职称的专家，对项目研究结果进行鉴定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请于每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前，将结题鉴定表报研究生院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01:00Z</dcterms:created>
  <dc:creator>xiesy</dc:creator>
  <dc:description/>
  <cp:keywords/>
  <dc:language>en-US</dc:language>
  <cp:lastModifiedBy>xiesy</cp:lastModifiedBy>
  <dcterms:modified xsi:type="dcterms:W3CDTF">2017-12-19T06:23:00Z</dcterms:modified>
  <cp:revision>2</cp:revision>
  <dc:subject/>
  <dc:title/>
</cp:coreProperties>
</file>